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 по результатам диагностики уровня адаптаци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 исследования</w:t>
      </w:r>
      <w:r>
        <w:rPr>
          <w:rFonts w:cs="Times New Roman" w:ascii="Times New Roman" w:hAnsi="Times New Roman"/>
          <w:sz w:val="28"/>
          <w:szCs w:val="28"/>
        </w:rPr>
        <w:t>: сентябрь 2019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>: обучающиеся группы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 анкетирование родителей  группы 1, заполнение карты наблюдений совместно с педагогами группы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ценка психоэмоционального состояния детей в период адаптации к условиям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86" w:after="2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уемая функция: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роение, 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сыпание, 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н, 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ппетит,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обслуживание,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ициативность в игре,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ициативность во взаимоотношениях со взрослыми,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зультативность деятельности,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стоятельность в игре,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акт со взрослыми,</w:t>
      </w:r>
    </w:p>
    <w:p>
      <w:pPr>
        <w:pStyle w:val="Style15"/>
        <w:numPr>
          <w:ilvl w:val="0"/>
          <w:numId w:val="1"/>
        </w:numPr>
        <w:shd w:fill="FFFFFF" w:val="clear"/>
        <w:spacing w:before="86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акт с детьми, разлука с матер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ые методики, автор: </w:t>
      </w:r>
      <w:r>
        <w:rPr>
          <w:rFonts w:cs="Times New Roman" w:ascii="Times New Roman" w:hAnsi="Times New Roman"/>
          <w:sz w:val="28"/>
          <w:szCs w:val="28"/>
        </w:rPr>
        <w:t>Карта наблюдений для воспитателей и Анкета для  родителей, Методические рекомендации по организации психолого- педагогического сопровождения развития детей раннего возраста в условиях ДОУ (ПМПЦ г. Калуг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полученных данных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уровня адаптации участвовали 20 человек (67% обучающихся). Из них 5% воспитанников с трудной степенью адаптации, 10% имеют средний уровень, остальные 85% - легкую степень адапт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33% воспитанников  на момент диагностики по используемым показателям   адаптация не окончен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– психологу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результатами диагностики администрацию и педагогов гр.1  в рамках Медико–педагогического совещания, родителей –  в рамках индивидуальных консультац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дивидуальные рекомендации для родителей детей с тяжелой степенью адапт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рекомендациями в рамках индивидуального консультиров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провести цикл занятий для воспитанников гр.1 по адаптации к условиям ДО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комендации для педагогов гр.1 в рамках работы с детьми с тяжелой формой адапт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гр.1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работе рекомендации для воспитанников с тяжелой формой адаптации к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58:00Z</dcterms:created>
  <dc:creator>Максим</dc:creator>
  <dc:description/>
  <cp:keywords/>
  <dc:language>en-US</dc:language>
  <cp:lastModifiedBy>Максим</cp:lastModifiedBy>
  <dcterms:modified xsi:type="dcterms:W3CDTF">2019-09-24T08:05:00Z</dcterms:modified>
  <cp:revision>5</cp:revision>
  <dc:subject/>
  <dc:title/>
</cp:coreProperties>
</file>