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результатам диагностики готовности к школьному обучению на начало 2019-2020 уч.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>: сентябрь 2019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>: подготовительные группы 3 и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уровень готовности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уемая функция, автор и название методи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социальной зрел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Методика исслед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и учения</w:t>
      </w:r>
      <w:r>
        <w:rPr>
          <w:rFonts w:cs="Times New Roman" w:ascii="Times New Roman" w:hAnsi="Times New Roman"/>
          <w:sz w:val="28"/>
          <w:szCs w:val="28"/>
        </w:rPr>
        <w:t xml:space="preserve"> у старших дошкольников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классников» (М.Р.Гинзбург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личностной зрел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ка «Запрещенные слова» (Вархотова, Дятко) - принятие учебной задачи, произвольн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отношения с взросл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ика «Какой Я?» (Р.С.Немов) самооценка – </w:t>
      </w:r>
      <w:r>
        <w:rPr>
          <w:rFonts w:cs="Times New Roman" w:ascii="Times New Roman" w:hAnsi="Times New Roman"/>
          <w:sz w:val="28"/>
          <w:szCs w:val="28"/>
          <w:u w:val="single"/>
        </w:rPr>
        <w:t>отношение к се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ая готов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«10 слов» (А.Лурия) – слухоречевая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исследования непроизвольного запоми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«Последовательные картинки»- словесно-логическое 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«Классификация предметных картинок» (Нижегородцева) - уровень обобщений (предпосылки логического мыш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«Проставь значки» (Р.С.Немов) – устойчивость, пере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«Подражание письменным буквам» (Керн - Йирасек) – мел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тор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Керна - Йирас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«Подражание письменным буквам» – мелкая мотор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«Срисовывание группы точек» – глазомер, внимание, зрительная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«Рисунок человека» – образные, пространственные представления, мелкая моторика, интеллек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полу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готовности к школе участвовал 33 человека, 1 ребёнок не посещает детский сад. Согласно диагностике по Керну-Йирасеку 62,5% обучающихся готовы к школьному обучению по показателям мелкой моторики, глазомера, внимания, интеллекта и пространственного мышления, 37,5% - условно готовы к школьному обучению (рис.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25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9pt;height:135.85pt" filled="f" o:ole="">
            <v:imagedata r:id="rId3" o:title=""/>
          </v:shape>
          <o:OLEObject Type="Embed" ProgID="" ShapeID="ole_rId2" DrawAspect="Content" ObjectID="_179817531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 Диаграмма готовности к школе по тесту Керна-Йирас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иагностике, включающей показатели социальной, личностной и интеллектуальной зрелости по ряду методик, 17,5% обучающихся имеют высокий уровень готовности к школьному обучению, 48% - средний и 34,5% - низкий уровень (рис.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8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35pt;height:184.3pt" filled="f" o:ole="">
            <v:imagedata r:id="rId5" o:title=""/>
          </v:shape>
          <o:OLEObject Type="Embed" ProgID="" ShapeID="ole_rId4" DrawAspect="Content" ObjectID="_746997291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. Диаграмма готовности к школе по показателям социальной, личностной и интеллектуальной зре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полученные показатели более детально по груп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85pt;height:175.15pt" filled="f" o:ole="">
            <v:imagedata r:id="rId7" o:title=""/>
          </v:shape>
          <o:OLEObject Type="Embed" ProgID="Excel.Sheet.12" ShapeID="ole_rId6" DrawAspect="Content" ObjectID="_1044997077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3. Диаграмма готовности к школе группы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готовности к школе группы 3 (рис.3) по социальной, интеллектуальной и личностной сферам готовности видно, что  наиболее развита у обучающихся группы 3 интеллектуальная сфера (сумма высокой и средней степени готовности 84% по сравнению с 61 и 55% по личностной и социальной зрелости). Наименее развита социальная сфера (44% обучающихся с низким уровнем социальной зрелости), а именно не сформирована мотивация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15pt;height:219.9pt" filled="f" o:ole="">
            <v:imagedata r:id="rId9" o:title=""/>
          </v:shape>
          <o:OLEObject Type="Embed" ProgID="Excel.Sheet.12" ShapeID="ole_rId8" DrawAspect="Content" ObjectID="_1756209515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4. Диаграмма готовности к школе группы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готовности к школе группы 6 (рис.4) видно, что обучающиеся группы 6 имеют высокий уровень готовности по социальной и интеллектуальной сферам (64% по сумме высокого и среднего уровня готовности). Наименее развита личностная сфера (50% обучающихся с низким уровнем готовности), которая включает в себя произвольность и самооц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оказатели готовности к  школе у групп 3 и 6, можно сделать вывод, что в обоих группах преобладают обучающиеся со средним уровнем готовности. Однако, в группе 6 процент обучающихся с низким уровнем готовности выше, чем в группе 3, а с высоким - соответственно ни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у – психологу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результатами диагностики администрацию и педагогов гр.3,6  в рамках педагогического совета, родителей –  в рамках индивидуальных консультац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дивидуальные рекомендации для родителей детей с низким уровнем готовности к школ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рекомендациями в рамках индивидуального консультир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провести цикл занятий для воспитанников гр.3, 6 с низким уровнем готовности к школ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комендации для педагогов гр.3,6 для коррекционной работы с детьми с низким уровнем готовности к шко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м гр.3,6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в работе рекомендации для воспитанников с низким уровнем готовности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м и родител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овые и индивидуальные, по развитию всех сфер готовности с примерами упражне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сфера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и (беседы и сюжетно-ролевые игры, связанные со школой,  с целью объяснения, что такое школа, зачем туда идти и т.д.; необходимо  отмечать важность обучени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ая сфера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извольности (все игры с правилами + игры со сверстниками (сюжетно-ролевые, подвижные и др.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амооценкой (необходимо переходить от центрированности ребёнка на себе к децен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то и тех, кто рядом: «цветочки, собачки и т.д.»; «Мама устала.., братик хочет…»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ая сфер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(найди отличия; найди все цифры на рисунке и т.д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-логическое мышление (составь рассказ по картинке; разложить картинки, чтобы получился рассказ, пересказ и обсуждение прочитанного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(«Подходящее к подходящему», «Что общего?»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речевая  и образная память («Похлопаем, потопаем, постучим», «Говорим и пишем», «Назови, чего не стало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 и глазомер (составление мозаики по заданной схеме; сборка заданной фигуры из деталей и т.д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мелкой моторики (рисование, лепка, раскрашивание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: педагог – психолог Войтенко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8:00Z</dcterms:created>
  <dc:creator>Максим</dc:creator>
  <dc:description/>
  <cp:keywords/>
  <dc:language>en-US</dc:language>
  <cp:lastModifiedBy>Максим</cp:lastModifiedBy>
  <dcterms:modified xsi:type="dcterms:W3CDTF">2019-09-24T08:34:00Z</dcterms:modified>
  <cp:revision>3</cp:revision>
  <dc:subject/>
  <dc:title/>
</cp:coreProperties>
</file>