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9"/>
        <w:jc w:val="center"/>
        <w:rPr>
          <w:rFonts w:ascii="Comic Sans MS" w:hAnsi="Comic Sans MS" w:cs="Comic Sans MS"/>
          <w:bCs/>
          <w:i/>
          <w:i/>
          <w:iCs/>
          <w:color w:val="FF33CC"/>
          <w:sz w:val="36"/>
          <w:szCs w:val="36"/>
        </w:rPr>
      </w:pPr>
      <w:r>
        <w:rPr>
          <w:rFonts w:cs="Comic Sans MS" w:ascii="Comic Sans MS" w:hAnsi="Comic Sans MS"/>
          <w:bCs/>
          <w:i/>
          <w:iCs/>
          <w:color w:val="FF33CC"/>
          <w:sz w:val="36"/>
          <w:szCs w:val="36"/>
        </w:rPr>
        <w:t>О чём рассказывает сказка.</w:t>
      </w:r>
    </w:p>
    <w:p>
      <w:pPr>
        <w:pStyle w:val="Style15"/>
        <w:spacing w:lineRule="auto" w:line="360"/>
        <w:ind w:firstLine="709"/>
        <w:jc w:val="right"/>
        <w:rPr>
          <w:sz w:val="28"/>
          <w:szCs w:val="28"/>
        </w:rPr>
      </w:pPr>
      <w:r>
        <w:rPr>
          <w:bCs/>
          <w:iCs/>
          <w:sz w:val="28"/>
          <w:szCs w:val="28"/>
        </w:rPr>
        <w:t>Блестящее, лучшее в мире золото – то золото, что блестит огоньком в детских глазках, звенит смехом из детских уст и уст родителей».</w:t>
      </w:r>
      <w:r>
        <w:rPr>
          <w:bCs/>
          <w:sz w:val="28"/>
          <w:szCs w:val="28"/>
        </w:rPr>
        <w:br/>
        <w:t>К.Андерсен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65379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Сказка... У кого из нас, взрослых, при этом волшебном слове не возникают приятные воспоминания о том, как читала нам в детстве мама сказку. Конечно, тогда нам было просто интересно слушать о приключениях различных героев, мы сопереживали хорошим персонажам и не любили плохих. Сейчас, когда у многих из нас есть свои дети, мы понимаем, что именно с помощью сказки можно воспитать ребенка, помочь ему освоиться в этом сложном мире, помочь разобраться что есть добро, а что - зло. Ведь дети гораздо легче воспринимают язык сказки, чем взрослые нотации.</w:t>
        <w:br/>
        <w:t>       Основной механизм воздействия сказки – через эмоциональное переживание. Помните и о том, что рассказывая малышу сказки, мы развиваем его внутренний мир. Дети, которым родители рано начали читать сказки, стали раньше говорить, при этом речь у них более грамотна, логична, эмоциональна, более развит интеллект. Кроме всего прочего, сказка позволяет формировать основы общения и поведения. Ребёнок учится понимать внутренний мир героев, сопереживать им и верить в силы доб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      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Arial" w:ascii="Times New Roman" w:hAnsi="Times New Roman"/>
          <w:bCs/>
          <w:sz w:val="28"/>
        </w:rPr>
        <w:t xml:space="preserve">Маленькие дети глубже усваивают уже однажды прочитанные книги; встречаясь с ними, как со старыми знакомыми, они стараются «подсказать» рассказчику, что будет дальше, поправляют, если рассказчик допустил неточность. Здесь маленький слушатель проявляет сосредоточенность, внимательность, устойчивый интерес к содержанию прочитанного. </w:t>
        <w:br/>
        <w:t xml:space="preserve">             Сказки можно рассматривать как  способ снятия тревоги и страхов у ребёнка.  Дети охотно слушают даже страшные волшебные сказки, в которых с героями происходят ужасные события, иногда даже смерть, но потом герой возвращается «живой и невредимый», пройдя через все испытания и победив всех врагов. Рассказывая ребёнка сказку, не следует убирать из неё «страшные эпизоды», именно благодаря им дети узнают, что такое конфликт и учатся из него выходить, развивается способность противостоять внешнему миру, бороться со страхами. Волшебная сказка  готовит ребёнка к напряжённым эмоциональным ситуациям, рассказывает о том, как можно действовать в сложных ситу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89170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амять народная веками сохраняла тысячи прекрасных сказок. Во Франции это сборник сказок «Сказки матушки – гусыни». В Европе это, например, издание арабских «Сказок тысячи и одной ночи». Немецкий сборник «Домашние и семейные немецкие сказки». В России самым известным собирателем народных сказок  является Александр Николаевич Афанасьев. Первый его сборник «Русские детские сказ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снове сказок лежит незыблемое правило – добро, красота, правда обязательно победят. И сказки создают эту уверенность в душе ребёнка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52603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Очень важно правильно выбирать время для чтения сказки.  Необходимо, чтобы малыш находился в хорошем настроении, и при этом не был возбужден, в таком состоянии его фантазия, воображение смогут работать без помех. Оптимальным временем считается чтение сказки перед сном, так как в это время можно и обсудить прочитанное. Сказка на ночь – это возможность родителю и ребёнку побыть вместе, это приятная атмосфера, которая дарит положительные эмоции, обеспечивает спокойный сон. Сказка даёт шанс взрослому и ребёнку стать ближе, больше доверять друг другу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ассказывать перед сном можно не каждую сказку, так же как не каждую интересно читать днем. Пожелания на ночь должны быть ласковыми, как поглаживания по голове, и теплыми, как котенок. Если вы хотите, чтобы малыш поскорее уснул, почитайте ему простую спокойную сказку. Прислушайтесь, как звучит сказка на ночь, прочитанная вашей бабушкой. Наверное, тихо и ровно, она успокаивает и убаюкивает маленького слушателя. В этот момент во всем мире для малыша существует только один голос. И этот голос создает его настроение, образы, мысли. Что увидит во сне ваше чадо - во многом зависит от того, что оно услышит и почувствует перед тем, как заснуть. Ведь пожелания спокойной ночи - это не пустые слова, а своего рода подведение итога дня, один из самых интимных моментов общения между взрослым и ребенком.</w:t>
      </w:r>
    </w:p>
    <w:p>
      <w:pPr>
        <w:pStyle w:val="Style15"/>
        <w:spacing w:lineRule="auto" w:line="360" w:before="0" w:after="0"/>
        <w:jc w:val="both"/>
        <w:rPr>
          <w:rFonts w:cs="Arial"/>
          <w:bCs/>
          <w:sz w:val="28"/>
        </w:rPr>
      </w:pPr>
      <w:r>
        <w:rPr>
          <w:bCs/>
          <w:sz w:val="28"/>
          <w:szCs w:val="28"/>
        </w:rPr>
        <w:t>Чтение сказки</w:t>
      </w:r>
      <w:r>
        <w:rPr>
          <w:sz w:val="28"/>
          <w:szCs w:val="28"/>
        </w:rPr>
        <w:t xml:space="preserve"> - это не просто открыть книгу и прочитать 1-2 страницы. Это момент утонченного общения с ребенком. В этот момент вы прислушиваетесь к нему, а он к вам. Вы пытаетесь понять его, а он – вас. Общение с малышом через сказку - это наша внутренняя работа, которая, когда у вас в семье малыш, нужно исполнять регулярно, с радостью и пониманием значимости того, что вы делаете. Никогда не забывайте, что сказка - это не просто чтение текста, это минута дарения ребенку радости общения. Дети оценят время, которое вы тратите с ними, читая книги.</w:t>
      </w:r>
    </w:p>
    <w:p>
      <w:pPr>
        <w:pStyle w:val="Text1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Если у вас самих есть хоть небольшая творческая жилка, вы можете сами попробовать сочинить для ребенка сказку с той моралью, которую хотите донести до вашего малыша. Вот некоторые принципы построения сказки.</w:t>
      </w:r>
    </w:p>
    <w:p>
      <w:pPr>
        <w:pStyle w:val="Text1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Расскажите ребенку историю, в которой главный герой поступает вначале неправильно и попадает в опасные ситуации, но его спасают и с тех пор он поступает по-другому. Придумайте сами любого сказочного персонажа, через разные ситуации покажите последствия нежелательных поступков, когда герою приходится "платить за свои ошибки", а затем покажите, что после прохождения всех трудностей, он был прощен, приобрел новое знание, понимание. Мораль и тот смысл, навык, который вы хотите привить ребенку - выберите сами. Главное, чтобы все действие сказки происходило в сказочной атмосфере, в волшебной стране, чтобы у ребенка была возможность самому дофантазировать некоторые моменты, представить происходя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33CC"/>
          <w:sz w:val="28"/>
        </w:rPr>
      </w:pPr>
      <w:r>
        <w:rPr>
          <w:rFonts w:cs="Times New Roman" w:ascii="Times New Roman" w:hAnsi="Times New Roman"/>
          <w:color w:val="FF33CC"/>
          <w:sz w:val="28"/>
        </w:rPr>
        <w:t>Ф.М.Достоевский говорил, что человек сам «выделывает» себя. И сказка, как ничто другое, помогает взрастить в детях  добрую и отважную душу.</w:t>
      </w:r>
    </w:p>
    <w:p>
      <w:pPr>
        <w:pStyle w:val="Text1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33CC"/>
          <w:sz w:val="28"/>
        </w:rPr>
      </w:pPr>
      <w:r>
        <w:rPr>
          <w:rFonts w:cs="Times New Roman"/>
          <w:color w:val="FF33CC"/>
          <w:sz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1">
    <w:name w:val="text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45:00Z</dcterms:created>
  <dc:creator>Admin</dc:creator>
  <dc:description/>
  <cp:keywords/>
  <dc:language>en-US</dc:language>
  <cp:lastModifiedBy>Windows User</cp:lastModifiedBy>
  <dcterms:modified xsi:type="dcterms:W3CDTF">2019-03-29T09:52:00Z</dcterms:modified>
  <cp:revision>11</cp:revision>
  <dc:subject/>
  <dc:title/>
</cp:coreProperties>
</file>