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28"/>
          <w:lang w:eastAsia="ru-RU"/>
        </w:rPr>
        <w:t>«Негативное самопредъяв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28"/>
          <w:lang w:eastAsia="ru-RU"/>
        </w:rPr>
        <w:t>Что это такое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/>
        <w:t>П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оявл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сихологическ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ндром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вля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д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з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иболе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спространенн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чи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зывающ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жалоб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ур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ед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н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амопредъявле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принят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ося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знательны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аракте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форм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вля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л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редств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влеч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ружающ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сихологическ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ндр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ладыва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школьн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рас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обен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со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требность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рк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ражен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монстративность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туац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мь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н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амопредъявле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арактеризу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со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нфликтность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ношен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котор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лучая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у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целик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оди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аим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ндала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рываем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ратковременны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мирения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аст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дпосыл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никнов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сихологическ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ндром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атмосфер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ышенн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торон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ружающ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нн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рас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здне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меняющая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достатк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ме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ва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зва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ступл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школь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ожд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ладш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ё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ереезд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новна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чи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ышен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монстративн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стои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нн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рас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азыва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достаточ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формирова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од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-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гр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исов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йств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стейши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рудия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та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форм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амодемонстрац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ветн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моциональн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явлен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 (</w:t>
      </w:r>
      <w:r>
        <w:rPr>
          <w:rFonts w:eastAsia="Times New Roman" w:cs="Century Gothic" w:ascii="Century Gothic" w:hAnsi="Century Gothic"/>
          <w:i/>
          <w:color w:val="000000"/>
          <w:sz w:val="28"/>
          <w:szCs w:val="28"/>
          <w:lang w:eastAsia="ru-RU"/>
        </w:rPr>
        <w:t>А</w:t>
      </w:r>
      <w:r>
        <w:rPr>
          <w:rFonts w:eastAsia="Times New Roman" w:cs="Bodoni MT Poster Compressed" w:ascii="Bodoni MT Poster Compressed" w:hAnsi="Bodoni MT Poster Compressed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i/>
          <w:color w:val="000000"/>
          <w:sz w:val="28"/>
          <w:szCs w:val="28"/>
          <w:lang w:eastAsia="ru-RU"/>
        </w:rPr>
        <w:t>я</w:t>
      </w:r>
      <w:r>
        <w:rPr>
          <w:rFonts w:eastAsia="Times New Roman" w:cs="Bodoni MT Poster Compressed" w:ascii="Bodoni MT Poster Compressed" w:hAnsi="Bodoni MT Poster Compressed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i/>
          <w:color w:val="000000"/>
          <w:sz w:val="28"/>
          <w:szCs w:val="28"/>
          <w:lang w:eastAsia="ru-RU"/>
        </w:rPr>
        <w:t>молодец</w:t>
      </w:r>
      <w:r>
        <w:rPr>
          <w:rFonts w:eastAsia="Times New Roman" w:cs="Bodoni MT Poster Compressed" w:ascii="Bodoni MT Poster Compressed" w:hAnsi="Bodoni MT Poster Compressed"/>
          <w:i/>
          <w:color w:val="000000"/>
          <w:sz w:val="28"/>
          <w:szCs w:val="28"/>
          <w:lang w:eastAsia="ru-RU"/>
        </w:rPr>
        <w:t xml:space="preserve">? – </w:t>
      </w:r>
      <w:r>
        <w:rPr>
          <w:rFonts w:eastAsia="Times New Roman" w:cs="Century Gothic" w:ascii="Century Gothic" w:hAnsi="Century Gothic"/>
          <w:i/>
          <w:color w:val="000000"/>
          <w:sz w:val="28"/>
          <w:szCs w:val="28"/>
          <w:lang w:eastAsia="ru-RU"/>
        </w:rPr>
        <w:t>Молодец</w:t>
      </w:r>
      <w:r>
        <w:rPr>
          <w:rFonts w:eastAsia="Times New Roman" w:cs="Bodoni MT Poster Compressed" w:ascii="Bodoni MT Poster Compressed" w:hAnsi="Bodoni MT Poster Compressed"/>
          <w:i/>
          <w:color w:val="000000"/>
          <w:sz w:val="28"/>
          <w:szCs w:val="28"/>
          <w:lang w:eastAsia="ru-RU"/>
        </w:rPr>
        <w:t>!).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школьн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рас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ышенна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монстратив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авил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явля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форм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збалованн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призн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Централь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ерт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рка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монстратив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чета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дставл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динственны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особ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мечен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ружающи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зв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здраж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мущ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зиц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ндром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зиц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жасн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»,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улига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»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нов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обенность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ятельн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танови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стоян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руш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ед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doni MT Poster Compressed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о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вед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ддерживаю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дставл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руш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авил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иболе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ффективны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особ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влеч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в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ходк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лаю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м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меч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,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итаю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отац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ны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особа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деляю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ред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руг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акц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циальн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руж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води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со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стойчив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анн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сихологическ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ндром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eastAsia="Times New Roman" w:cs="Bodoni MT Poster Compressed"/>
          <w:color w:val="000000"/>
          <w:sz w:val="28"/>
          <w:szCs w:val="28"/>
          <w:lang w:val="en-US" w:eastAsia="ru-RU"/>
        </w:rPr>
      </w:pP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30797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307975</wp:posOffset>
                </wp:positionV>
                <wp:extent cx="34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17907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требность во вним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8pt;mso-wrap-distance-left:9.05pt;mso-wrap-distance-right:9.05pt;mso-wrap-distance-top:0pt;mso-wrap-distance-bottom:0pt;margin-top:0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требность во вним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3175</wp:posOffset>
                </wp:positionV>
                <wp:extent cx="165735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рушение правил, исте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9.5pt;mso-wrap-distance-left:9.05pt;mso-wrap-distance-right:9.05pt;mso-wrap-distance-top:0pt;mso-wrap-distance-bottom:0pt;margin-top:0.2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рушение правил, исте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3175</wp:posOffset>
                </wp:positionV>
                <wp:extent cx="190500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чания, «нотации», выделение его среди друг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4.8pt;mso-wrap-distance-left:9.05pt;mso-wrap-distance-right:9.05pt;mso-wrap-distance-top:0pt;mso-wrap-distance-bottom:0pt;margin-top:0.2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чания, «нотации», выделение его среди друг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eastAsia="Times New Roman" w:cs="Bodoni MT Poster Compressed"/>
          <w:color w:val="000000"/>
          <w:sz w:val="28"/>
          <w:szCs w:val="28"/>
          <w:lang w:eastAsia="ru-RU"/>
        </w:rPr>
      </w:pP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eastAsia="Times New Roman" w:cs="Bodoni MT Poster Compressed"/>
          <w:color w:val="000000"/>
          <w:sz w:val="28"/>
          <w:szCs w:val="28"/>
          <w:lang w:val="en-US" w:eastAsia="ru-RU"/>
        </w:rPr>
      </w:pP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95580</wp:posOffset>
                </wp:positionV>
                <wp:extent cx="635" cy="699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eastAsia="Times New Roman" w:cs="Bodoni MT Poster Compressed"/>
          <w:color w:val="000000"/>
          <w:sz w:val="28"/>
          <w:szCs w:val="28"/>
          <w:lang w:eastAsia="ru-RU"/>
        </w:rPr>
      </w:pP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doni MT Poster Compressed" w:hAnsi="Bodoni MT Poster Compressed" w:eastAsia="Times New Roman" w:cs="Bodoni MT Poster Compressed"/>
          <w:color w:val="000000"/>
          <w:sz w:val="28"/>
          <w:szCs w:val="28"/>
          <w:lang w:val="en-US" w:eastAsia="ru-RU"/>
        </w:rPr>
      </w:pP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952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val="en-US"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64135</wp:posOffset>
                </wp:positionV>
                <wp:extent cx="410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арадоксаль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раз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форм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ращ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спользую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л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каз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азыва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л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монстративн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ощр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Истинным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наказанием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являетс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тольк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лишени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юб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моциональн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явл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о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адресованн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спринима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езусловна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цен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удуч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стоя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бить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зитивн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явлен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хвал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ощр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довлетворя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явления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н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форма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ног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мечаю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арадоксальну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акци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каз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 xml:space="preserve">замечания 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уд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роч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ед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а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уга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!»)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ыч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в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азыва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стоя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дел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ответствующ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вод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15335" cy="14116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л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ладш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школьнико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амопредъявл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ипичн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рудно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ерстника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яза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о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ценка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риентиру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н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риц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стоян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лучаем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амопредъявл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ас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водя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рицатель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ценк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ак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ерстника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ри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равильном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оведении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взрослых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негативно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самопредъявлени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хорош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оддаетс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коррекц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нцип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комендац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л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ндром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ст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от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ег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ва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егк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ледов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Основной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ринцип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четко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распределени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регуляци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ребенку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формул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внимани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уделяетс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ему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тогд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когд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«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лохой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»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когд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«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хороший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>».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дес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глав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меч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мен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инут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замете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ндали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ыта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влеч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улигански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ходкам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чинаю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ак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ходк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юб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меч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вест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инимум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обен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а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казалис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ярк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моциональн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акци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б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-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бива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новн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особ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каз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ист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делк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иши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главна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гра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юбяще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крыт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веритель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инут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ас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окое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равновеше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ла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райне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ер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о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ступо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стольк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рьезе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стави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ез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возмо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наказани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должн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быть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предельн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u w:val="single"/>
          <w:lang w:eastAsia="ru-RU"/>
        </w:rPr>
        <w:t>безэмоциональ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оч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мотре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левизо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ключи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ну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шну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рят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за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: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втр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мотре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левизо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удеш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т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ращ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рик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стави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д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шну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», «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зобь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броси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левизо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должны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быть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готовы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тому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перво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изменени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тил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приведет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коре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сег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нижению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зрыву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негативизм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ап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о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наружива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редств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мощь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тор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бивал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друг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ереста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йствов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ерв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ытает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дел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сили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редств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действ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зрослы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тол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ффективн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00300" cy="15430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чен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а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мни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ысокой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демонстративностью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ни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коем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луча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нельз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оставлять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ообще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без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язатель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йд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ны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пособ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влеч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огу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казать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гораз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у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л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р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интересован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моциональ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сыщен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л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доставле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змо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дк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межутк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реме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ед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орош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от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скольк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учш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ыч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ндал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строенны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я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ину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зад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лже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бы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уд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л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та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ндал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холод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авнодуш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у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з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пл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луча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леду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страива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цен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мир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щ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нач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ож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крепить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итуал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ндал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имире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ж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руш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лжн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мен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быт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ольш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лжн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споминать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суждать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л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ложе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ак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-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иб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казани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олж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тменятьс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довлетвори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насытную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треб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гативны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амопредъявле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нимании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еб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ывае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чен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прос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Необходимо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найти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феру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которой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он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может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реализовать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свою</w:t>
      </w:r>
      <w:r>
        <w:rPr>
          <w:rFonts w:eastAsia="Times New Roman" w:cs="Bodoni MT Poster Compressed" w:ascii="Bodoni MT Poster Compressed" w:hAnsi="Bodoni MT Poster Compressed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  <w:t>демонстративност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му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огут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моч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ступл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тренника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ски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аздниках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акж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дготовк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и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анят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исовани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леп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ерамикой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тем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г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оизведения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язательн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ыставлялись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видное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место</w:t>
      </w: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eastAsia="Times New Roman" w:cs="Bodoni MT Poster Compressed"/>
          <w:color w:val="000000"/>
          <w:sz w:val="28"/>
          <w:szCs w:val="28"/>
          <w:lang w:eastAsia="ru-RU"/>
        </w:rPr>
      </w:pPr>
      <w:r>
        <w:rPr>
          <w:rFonts w:eastAsia="Times New Roman" w:cs="Bodoni MT Poster Compressed" w:ascii="Bodoni MT Poster Compressed" w:hAnsi="Bodoni MT Poster Compressed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5" descr="https://ngti.ru/upload/iblock/7d1/detstudiy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6997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15.4pt;width:0.1pt;height:5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doni MT Poster Compressed" w:ascii="Bodoni MT Poster Compressed" w:hAnsi="Bodoni MT Poster Compressed"/>
          <w:sz w:val="28"/>
          <w:szCs w:val="28"/>
          <w:lang w:val="en-US" w:eastAsia="en-US"/>
        </w:rPr>
        <w:drawing>
          <wp:inline distT="0" distB="0" distL="0" distR="0">
            <wp:extent cx="2879090" cy="19196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Dropcap0">
    <w:name w:val="WW8Dropcap0"/>
    <w:qFormat/>
    <w:rPr>
      <w:rFonts w:ascii="Century Gothic" w:hAnsi="Century Gothic" w:eastAsia="Times New Roman" w:cs="Century Gothic"/>
      <w:color w:val="000000"/>
      <w:sz w:val="126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Пользователь Windows</cp:lastModifiedBy>
  <dcterms:modified xsi:type="dcterms:W3CDTF">2024-04-17T11:08:00Z</dcterms:modified>
  <cp:revision>8</cp:revision>
  <dc:subject/>
  <dc:title/>
</cp:coreProperties>
</file>