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5143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 МБДОУ № 106 «Светлячок» г. Калуг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мовой Ирине Валентиновне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ДОУ, Ф.И.О. руководителя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я (законного представителя ребёнк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86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Фамилия, им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чество (при наличии)</w:t>
      </w:r>
    </w:p>
    <w:p>
      <w:pPr>
        <w:pStyle w:val="Normal"/>
        <w:jc w:val="center"/>
        <w:rPr/>
      </w:pPr>
      <w:r>
        <w:rPr>
          <w:b/>
        </w:rPr>
        <w:t>Зая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шу принять моего  ребен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Фамилия, имя, отчество (при налич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___20___ года рождения,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Реквизиты свидетельства о рождении ребёнка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места пребывания, места фактического проживания) ребёнка, с указанием индекса: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униципальное бюджетное дошкольное образовательное учреждение № 106 «Светлячок» города Калуги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группу ______________________________ направленности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Желаемая дата приёма на обучение с «______»_________________2024 г.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ежим пребывания  ребёнка: группа полного дня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О родителях (законных представителях) ребёнка сообщаю следующее: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Мать:______________________________________________________________________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родителя (законного представителя) ребёнка: ________</w:t>
      </w:r>
    </w:p>
    <w:p>
      <w:pPr>
        <w:pStyle w:val="Normal"/>
        <w:spacing w:lineRule="atLeast" w:line="16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наличии)  _____________________________________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Отец:______________________________________________________________________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spacing w:lineRule="atLeast" w:line="16"/>
        <w:rPr/>
      </w:pPr>
      <w:r>
        <w:rPr>
          <w:sz w:val="20"/>
          <w:szCs w:val="20"/>
        </w:rPr>
        <w:t>Реквизиты документа, удостоверяющего личность родителя (законного представителя) ребёнка: ________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наличии)  ____________________________________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качестве родного языка обучения из числа языков народов Российской Федерации выбираю русский язык.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______________ / _______________                                             "_____" ______________ 2024г.</w:t>
      </w:r>
    </w:p>
    <w:p>
      <w:pPr>
        <w:pStyle w:val="Normal"/>
        <w:spacing w:lineRule="atLeast" w:line="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дпись                      Ф.И.О.</w:t>
      </w:r>
    </w:p>
    <w:p>
      <w:pPr>
        <w:pStyle w:val="Normal"/>
        <w:spacing w:lineRule="atLeast" w:line="1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меется ли потребность в обучении ребёнка по адаптированной образовательной программе дошкольного образования и (или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ы (при наличии)</w:t>
      </w:r>
    </w:p>
    <w:p>
      <w:pPr>
        <w:pStyle w:val="Normal"/>
        <w:spacing w:lineRule="atLeast" w:line="1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 соответствии с требованиями Федерального  закона от 27.07.2006 № 152-ФЗ   «О персональных данных» я,  __________________________________________________, паспорт: серия ______ №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vertAlign w:val="subscript"/>
        </w:rPr>
        <w:t>Ф.И.О. ( при  наличии)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, выдавший   документ ___________________________________________________________________, дата выдачи ____________ даю согласие на обработку образовательной организацией моих персональных данных и персональных данных моего ребенка, указанных в заявлении, с использованием средств автоматизации или без использования таких средств. Даю согласие на сбор,  запись, систематизацию, накопление, хранение, уточнение (обновление, изменение), извлечение использование, передачу (распространение, предоставление, доступ), а также на обезличивание, блокирование, удаление, уничтожение моих персональных данных и данных моего ребенка. Согласие на обработку моих персональных данных и данных моего ребенка действует на период с момента подачи заявления на прием ребенка в образовательную организацию до окончания образовательных отношений. Данное согласие может быть мною отозвано письменным заявлением, поданным в образовательную организацию.</w:t>
      </w:r>
    </w:p>
    <w:p>
      <w:pPr>
        <w:pStyle w:val="Normal"/>
        <w:spacing w:lineRule="atLeast" w:line="16"/>
        <w:rPr/>
      </w:pPr>
      <w:r>
        <w:rPr>
          <w:sz w:val="20"/>
          <w:szCs w:val="20"/>
        </w:rPr>
        <w:t>______________ / _______________                                              "_____" _________ 2024г.</w:t>
      </w:r>
    </w:p>
    <w:p>
      <w:pPr>
        <w:pStyle w:val="Normal"/>
        <w:spacing w:lineRule="atLeast" w:line="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дпись                              Ф.И.О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лицензией на осуществление образовательной деятельности, уставом МБДОУ № 106 «Светлячок» г. Калуги, основной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______________ / _______________                                             "_____" _________ 2024 г.</w:t>
      </w:r>
    </w:p>
    <w:p>
      <w:pPr>
        <w:pStyle w:val="Normal"/>
        <w:spacing w:lineRule="atLeast" w:line="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пись                              Ф.И.О.</w:t>
      </w:r>
    </w:p>
    <w:p>
      <w:pPr>
        <w:pStyle w:val="Normal"/>
        <w:spacing w:lineRule="atLeast" w:line="1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>ОБРАЗЕЦ</w:t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5143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 МБДОУ № 106 «Светлячок» г. Калуг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мовой Ирине Валентиновне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ДОУ, Ф.И.О. руководителя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 (законного представителя ребёнк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Фамилия, им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чество (при налич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шу принять моего  ребен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Фамилия, имя, отчество (при наличии) </w:t>
      </w:r>
    </w:p>
    <w:p>
      <w:pPr>
        <w:pStyle w:val="Normal"/>
        <w:jc w:val="both"/>
        <w:rPr/>
      </w:pPr>
      <w:r>
        <w:rPr>
          <w:sz w:val="20"/>
          <w:szCs w:val="20"/>
        </w:rPr>
        <w:t>«_____» __________________20___ года рождения,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Реквизиты свидетельства о рождении ребёнка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места пребывания, места фактического проживания) ребёнка, с указанием индекса: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униципальное бюджетное дошкольное образовательное учреждение № 106 «Светлячок» города Калуги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группу ______________________________ направленности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Желаемая дата приёма на обучение с «______»_________________20____ г.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ежим пребывания  ребёнка: группа полного дня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О родителях (законных представителях) ребёнка сообщаю следующее: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Мать:______________________________________________________________________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spacing w:lineRule="atLeast" w:line="16"/>
        <w:rPr/>
      </w:pPr>
      <w:r>
        <w:rPr>
          <w:sz w:val="20"/>
          <w:szCs w:val="20"/>
        </w:rPr>
        <w:t>Реквизиты документа, удостоверяющего личность родителя (законного представителя) ребёнка: ________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наличии)  _____________________________________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Отец:______________________________________________________________________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spacing w:lineRule="atLeast" w:line="16"/>
        <w:rPr/>
      </w:pPr>
      <w:r>
        <w:rPr>
          <w:sz w:val="20"/>
          <w:szCs w:val="20"/>
        </w:rPr>
        <w:t>Реквизиты документа, удостоверяющего личность родителя (законного представителя) ребёнка: ________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наличии)  ____________________________________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качестве родного языка обучения из числа языков народов Российской Федерации выбираю русский язык.</w:t>
      </w:r>
    </w:p>
    <w:p>
      <w:pPr>
        <w:pStyle w:val="Normal"/>
        <w:spacing w:lineRule="atLeast" w:line="16"/>
        <w:rPr/>
      </w:pPr>
      <w:r>
        <w:rPr>
          <w:sz w:val="20"/>
          <w:szCs w:val="20"/>
        </w:rPr>
        <w:t>______________ / _______________                                             "_____" ______________ 20_____г.</w:t>
      </w:r>
    </w:p>
    <w:p>
      <w:pPr>
        <w:pStyle w:val="Normal"/>
        <w:spacing w:lineRule="atLeast" w:line="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дпись                      Ф.И.О.</w:t>
      </w:r>
    </w:p>
    <w:p>
      <w:pPr>
        <w:pStyle w:val="Normal"/>
        <w:spacing w:lineRule="atLeast" w:line="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меется ли потребность в обучении ребёнка по адаптированной образовательной программе дошкольного образования и (или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ы (при наличии)</w:t>
      </w:r>
    </w:p>
    <w:p>
      <w:pPr>
        <w:pStyle w:val="Normal"/>
        <w:spacing w:lineRule="atLeast" w:line="1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 соответствии с требованиями Федерального  закона от 27.07.2006 № 152-ФЗ   «О персональных данных» я,  __________________________________________________, паспорт: серия ______ №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vertAlign w:val="subscript"/>
        </w:rPr>
        <w:t>Ф.И.О. ( при  наличии)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, выдавший   документ ___________________________________________________________________, дата выдачи ____________ даю согласие на обработку образовательной организацией моих персональных данных и персональных данных моего ребенка, указанных в заявлении, с использованием средств автоматизации или без использования таких средств. Даю согласие на сбор,  запись, систематизацию, накопление, хранение, уточнение (обновление, изменение), извлечение использование, передачу (распространение, предоставление, доступ), а также на обезличивание, блокирование, удаление, уничтожение моих персональных данных и данных моего ребенка. Согласие на обработку моих персональных данных и данных моего ребенка действует на период с момента подачи заявления на прием ребенка в образовательную организацию до окончания образовательных отношений. Данное согласие может быть мною отозвано письменным заявлением, поданным в образовательную организацию.</w:t>
      </w:r>
    </w:p>
    <w:p>
      <w:pPr>
        <w:pStyle w:val="Normal"/>
        <w:spacing w:lineRule="atLeast" w:line="16"/>
        <w:rPr/>
      </w:pPr>
      <w:r>
        <w:rPr>
          <w:sz w:val="20"/>
          <w:szCs w:val="20"/>
        </w:rPr>
        <w:t>______________ / _______________                                              "_____" _________ 20____г.</w:t>
      </w:r>
    </w:p>
    <w:p>
      <w:pPr>
        <w:pStyle w:val="Normal"/>
        <w:spacing w:lineRule="atLeast" w:line="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дпись                              Ф.И.О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лицензией на осуществление образовательной деятельности, уставом МБДОУ № 106 «Светлячок» г. Калуги, основной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spacing w:lineRule="atLeast" w:line="16"/>
        <w:rPr/>
      </w:pPr>
      <w:r>
        <w:rPr>
          <w:sz w:val="20"/>
          <w:szCs w:val="20"/>
        </w:rPr>
        <w:t>______________ / _______________                                             "_____" _________ 20____ г.</w:t>
      </w:r>
    </w:p>
    <w:p>
      <w:pPr>
        <w:pStyle w:val="Normal"/>
        <w:spacing w:lineRule="atLeast" w:line="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пись                              Ф.И.О.</w:t>
      </w:r>
    </w:p>
    <w:p>
      <w:pPr>
        <w:pStyle w:val="Normal"/>
        <w:spacing w:lineRule="atLeas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6:00Z</dcterms:created>
  <dc:creator>prokofyeva</dc:creator>
  <dc:description/>
  <dc:language>en-US</dc:language>
  <cp:lastModifiedBy>Пользователь</cp:lastModifiedBy>
  <cp:lastPrinted>2024-05-14T10:00:00Z</cp:lastPrinted>
  <dcterms:modified xsi:type="dcterms:W3CDTF">2024-05-14T07:06:00Z</dcterms:modified>
  <cp:revision>2</cp:revision>
  <dc:subject/>
  <dc:title>Заведующему МБДОУ № 110 «Золотой петушок»</dc:title>
</cp:coreProperties>
</file>